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EGNO PER IL NUCLEO FAMILI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assegno per il nucleo familiare e un assegno concesso dai Comuni ai cittadini italiani o comunitari residenti nel Comune di Neviano che hanno tre o più figli minorenni.</w:t>
      </w:r>
    </w:p>
    <w:p>
      <w:pPr>
        <w:pStyle w:val="Normal"/>
        <w:jc w:val="both"/>
        <w:rPr/>
      </w:pPr>
      <w:r>
        <w:rPr/>
        <w:t>Tali figli possono essere figli propri o del coniuge o da essi ricevuti in affidamento preadottivo.</w:t>
      </w:r>
    </w:p>
    <w:p>
      <w:pPr>
        <w:pStyle w:val="Normal"/>
        <w:jc w:val="both"/>
        <w:rPr/>
      </w:pPr>
      <w:r>
        <w:rPr/>
        <w:t>Per avere diritto all'assegno occorre che il reddito annuo del nucleo famigliare da calcolare in base all'Indicatore della Situazione Economica -ISE non sia superiore, per l'anno 2012 ai limiti fissati dalla legge e diversi in base al numero dei componenti del nucleo familiare.</w:t>
      </w:r>
    </w:p>
    <w:p>
      <w:pPr>
        <w:pStyle w:val="Normal"/>
        <w:jc w:val="both"/>
        <w:rPr/>
      </w:pPr>
      <w:r>
        <w:rPr/>
        <w:t>L'importo mensile dell'assegno è di € 135,43 ed è concesso per un massimo di 13 mensilità</w:t>
      </w:r>
    </w:p>
    <w:p>
      <w:pPr>
        <w:pStyle w:val="Normal"/>
        <w:jc w:val="both"/>
        <w:rPr/>
      </w:pPr>
      <w:r>
        <w:rPr/>
        <w:t>Requis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italiana o comuni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za nel Comune di Neviano Ardu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 o più figli minorenni che siano figli propri o del coniuge o da essi ricevuti in affidamento preadot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efficiente ISE non superiore a € 24.347,390 riferite ad un nucleo di 5 pers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entazione della domanda</w:t>
      </w:r>
      <w:r>
        <w:rPr/>
        <w:t>:</w:t>
      </w:r>
    </w:p>
    <w:p>
      <w:pPr>
        <w:pStyle w:val="Normal"/>
        <w:jc w:val="both"/>
        <w:rPr/>
      </w:pPr>
      <w:r>
        <w:rPr/>
        <w:t>La domanda deve essere presentata dal richiedente unitamente alla fotocopia della dichiarazione sostitutiva Unica - DSU e dell’attestazione  ISE e esibendo un documento di identità. La domanda può essere consegnata anche da persona diversa dal richiedente stesso, purché corredato da copia di documento di identità valido,  del richiedente e debitamente fi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ogazione degli assegni</w:t>
      </w:r>
    </w:p>
    <w:p>
      <w:pPr>
        <w:pStyle w:val="Normal"/>
        <w:jc w:val="both"/>
        <w:rPr/>
      </w:pPr>
      <w:r>
        <w:rPr/>
        <w:t>L'assegno, per un importo massimo di € 135,43 mensili per 13 mensilità, é riconosciuto dal 1° gennaio 2012 se il requisito dei 3 figli minori sussiste a quella data, altrimenti dal momento in cui la condizione si è verificata.</w:t>
      </w:r>
    </w:p>
    <w:p>
      <w:pPr>
        <w:pStyle w:val="Normal"/>
        <w:jc w:val="both"/>
        <w:rPr/>
      </w:pPr>
      <w:r>
        <w:rPr/>
        <w:t>Il pagamento dell'assegno sarà effettuato dall' INPS con assegno inviato al domicilio del richiedente o tramite accredito in conto corrente bancario.</w:t>
      </w:r>
    </w:p>
    <w:p>
      <w:pPr>
        <w:pStyle w:val="Normal"/>
        <w:jc w:val="both"/>
        <w:rPr/>
      </w:pPr>
      <w:r>
        <w:rPr/>
        <w:t>L’INPS provvederà al pagamento con cadenza semestrale posticipata, sulla base dei dati trasmessi dal Comune almeno 45 giorni prima della scadenza del semestre.</w:t>
      </w:r>
    </w:p>
    <w:p>
      <w:pPr>
        <w:pStyle w:val="Normal"/>
        <w:jc w:val="both"/>
        <w:rPr/>
      </w:pPr>
      <w:r>
        <w:rPr/>
        <w:t>La persona richiedente è tenuta a comunicare tempestivamente al comune ogni variazione che intervenga nel suo nucleo familiare dopo  la presentazione  della domanda così come il cambio di residenza; in quest' ultimo caso, se la residenza viene trasferita in un'altro Comune , si interrompe il procedimento presso il Comune che aveva erogato  il beneficio e l'interessato deve presentare domanda presso il nuovo  Comune di res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8:00Z</dcterms:created>
  <dc:creator>Cinzia</dc:creator>
  <dc:description/>
  <cp:keywords/>
  <dc:language>en-US</dc:language>
  <cp:lastModifiedBy> </cp:lastModifiedBy>
  <dcterms:modified xsi:type="dcterms:W3CDTF">2014-03-21T11:18:00Z</dcterms:modified>
  <cp:revision>2</cp:revision>
  <dc:subject/>
  <dc:title>ASSEGNO PER IL NUCLEO FAMILIARE</dc:title>
</cp:coreProperties>
</file>